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ZIONE DI GIUNTA  COMUNALE  N.  126 DEL 02.10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2268"/>
          <w:tab w:val="left" w:pos="709" w:leader="none"/>
          <w:tab w:val="left" w:pos="4536" w:leader="none"/>
          <w:tab w:val="left" w:pos="5103" w:leader="none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“PROROGA PROGETTO PER UTILIZZO DI LAVORATORE PER OPERE O SERVIZI SOCIALMENTE UTILI SIG.RA F.C. - ATTO DI INDIRIZZO”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chiamata la deliberazione di Giunta Comunale n. 35  del 20.03.2013, esecutiva ai sensi di legge, con la quale veniva attivato dal 08.04.2013 per mesi 6 il progetto per l’utilizzo di lavoratore per opere o servizi socialmente utili  a seguito della comunicazione da parte della Provincia di Lecco che indicava la Sig.ra Franco Concetta, in mobilità presumibilmente fino al 07.04.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erato che, come da deliberazione di Giunta Comunale n. 33 del 10.03.2012 avente ad oggetto: “Approvazione progetto per utilizzo di lavoratori per opere e servizi  socialmente utili”,  era prevista la facoltà di proroga per ulteriori 6 mes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Sentita la Sig.ra Franco Concetta che si è dichiarata disponibile alla proroga di ulteriori 6 mes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o atto che, ai sensi dell’articolo  49 – 1^ comma – del D.Lgs. n. 267/2000 non è necessario il parere di regolarità tecnica, in quanto la presente deliberazione costituisce un mero atto di indirizz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Con voti unanimi favorevoli espressi per alzata di m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di dare mandato all’Ufficio preposto di predisporre gli atti per prorogare il servizio della Sig.ra Franco Concetta fino al 07.04.2014 dandone comunicazione alla Provincia di Lecco  - Centro per l’Impiego –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3-10-30T16:42:00Z</cp:lastPrinted>
  <dcterms:modified xsi:type="dcterms:W3CDTF">2013-11-26T09:57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